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19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  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</w:t>
      </w:r>
      <w:r>
        <w:rPr>
          <w:rFonts w:cs="Times New Roman" w:ascii="Times New Roman" w:hAnsi="Times New Roman"/>
          <w:sz w:val="28"/>
          <w:szCs w:val="28"/>
        </w:rPr>
        <w:t>утвержденному постановлением Правительства Ленинградской области от 23.07.2019 № 345</w:t>
      </w:r>
      <w:r>
        <w:rPr>
          <w:rStyle w:val="F1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</w:t>
      </w:r>
      <w:r>
        <w:rPr>
          <w:rStyle w:val="F12"/>
          <w:sz w:val="28"/>
          <w:szCs w:val="28"/>
        </w:rPr>
        <w:t xml:space="preserve"> прилагаемые к настоящему постановлению сметы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1. на проектные (изыскательские) работы «Капитальный ремонт или замена лифтового оборудования многоквартирного дома по адресу: Ленинградская область, Всеволожский район,  г. Сертолово, микрорайон Сертолово-1,ул. Ветеранов, дом 9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2. капитальный ремонт или замена лифтового оборудования многоквартирного дома по адресу: Ленинградская область, Всеволожский район,  г. Сертолово, микрорайон Сертолово-1,ул. Ветеранов, дом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3.  техническое освидетельствование лифта в многоквартирном доме по адресу: Ленинградская область, Всеволожский район,  г. Сертолово, микрорайон Сертолово-1,ул. Ветеранов, д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публикованию в газете «Петербургский рубеж» и размещению на официальном сайте администрации МО Сертолово  в 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11.2019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83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ом доме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ом в Краткосрочный план 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0, 2021 и 2022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гион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котором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2694"/>
        <w:gridCol w:w="1984"/>
        <w:gridCol w:w="1134"/>
        <w:gridCol w:w="2552"/>
        <w:gridCol w:w="3402"/>
      </w:tblGrid>
      <w:tr>
        <w:trPr>
          <w:trHeight w:val="10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58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микрорайон Сертолово-1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, д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12"/>
              </w:rPr>
              <w:t>Проектные работы на капитальный ремонт или замену лифтового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00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731 454,17 руб. </w:t>
            </w:r>
          </w:p>
        </w:tc>
      </w:tr>
      <w:tr>
        <w:trPr>
          <w:trHeight w:val="33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Ремонт или замена лифтового оборуд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39 038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780,7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635,4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9:00Z</dcterms:created>
  <dc:creator>RePack by Diakov</dc:creator>
  <dc:description/>
  <cp:keywords/>
  <dc:language>en-US</dc:language>
  <cp:lastModifiedBy>1</cp:lastModifiedBy>
  <cp:lastPrinted>2019-11-08T12:48:00Z</cp:lastPrinted>
  <dcterms:modified xsi:type="dcterms:W3CDTF">2019-11-08T09:48:00Z</dcterms:modified>
  <cp:revision>5</cp:revision>
  <dc:subject/>
  <dc:title/>
</cp:coreProperties>
</file>